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101 от 06.09.2024 г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а образования  администрации                   Первомайского 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анизационного комитета шко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spacing w:before="0" w:after="0"/>
        <w:jc w:val="center"/>
        <w:rPr/>
      </w:pPr>
      <w:r>
        <w:rPr/>
        <w:t>2024-2025 учебного года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260"/>
      </w:tblGrid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Рахимку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бразования администрации Первомайского муниципального района, председатель организационного комитета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отдела образования администрации Первомайского МР,заместитель председателя организационного комитета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ладимирович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по информатизационным технологиям МУ ЦОФ ОУ член организационного комитета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методист МУ ЦОФ ОУ, член организационного комитета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ячеслав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МУ ЦОФ ОУ, член организационного комитета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Татьяна Евгенье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лавный редактор МАУ Редакция газеты «Призыв», председатель Общественной палаты Первомайского муниципального района, член организационного комитета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юдмила Михай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- председатель Первомайской районной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организации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рофсоюза, член организационного комитета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ро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Семеновской средней школы, координатор проведения олимпиады в Семеновской средней школе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УВР Семёновской средней школы, член организационного комитета в Семеновской средней школе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Юрьевич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Козской средней школы, координатор проведения олимпиады в Козской средней школе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у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ее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УВР Козской средней  школы; член организационного комитета в Козской средней школе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Дмитрие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ОУ Скалинской основной школы, координатор проведения олимпиады в МОУ Скалинской основной школе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р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Василье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УВР МОУ Скалинской основной школы; член организационного комитета в МОУ Скалинской основной школе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ина Лидия.Константин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Всехсвятской основной школы, координатор проведения олимпиады в Всехсвятской основной школе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математики Всехсвятской основной школы, член организационного комитета в Всехсвятской основной школе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Пречистенской  средней школы, координатор проведения олимпиады в Пречистенской  средней школе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Сергее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УВР  Пречистенской средней школы, член организационного комитета в Пречистенской  средней школе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Первомайской средней школы, координатор проведения олимпиады в Первомайской средней школе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УВР Первомайской средней школы,  член организационного комитета в Первомайской средней школе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асилье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Погорельской основной школы, член организационного комитета, координатор в Погорельской  основной школе;</w:t>
            </w:r>
          </w:p>
        </w:tc>
      </w:tr>
      <w:tr>
        <w:trPr>
          <w:trHeight w:val="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Шильпуховской основной школы, член организационного комитета, координатор  в Шильпуховской основной  школе;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8:00Z</dcterms:created>
  <dc:creator>biologia</dc:creator>
  <dc:description/>
  <dc:language>en-US</dc:language>
  <cp:lastModifiedBy>biologia</cp:lastModifiedBy>
  <dcterms:modified xsi:type="dcterms:W3CDTF">2024-09-11T09:19:00Z</dcterms:modified>
  <cp:revision>1</cp:revision>
  <dc:subject/>
  <dc:title/>
</cp:coreProperties>
</file>